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БАР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МЕИНОГО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8.12.2018                                                         № 46                                                       с.Барановка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ind w:right="439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постановление Администрации Барановского сельсовета от 15.04.2016 №15 «О порядке назначения, выплаты доплаты к пенсии  лицам, замещавшим муниципальные должности  Барановского сельсовета Змеиногорского района Алтайского края, должности в органах государственной власти и управления Барановского сельсовета Змеиногорского района Алтайского края, пенсии за выслугу лет лицам, замещавшим должности муниципальной службы Барановского сельсовета Змеиногорского района    Алтайского кра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2.03.2007 года №25 – ФЗ  «О муниципальной службе в Российской Федерации», Федерального закона от 06.10.2033 г. №131-ФЗ «Об общих принципах организации местного  самоуправления в Российской Федерации», закона Алтайского края от 07.12.2007 года №134 «О муниципальной службе в Алтайском крае», решения Совета депутатов Барановского сельсовета от 31.07.2012 года № 42 «Об утверждении Положения о муниципальной службе в Барановском сельсовете Змеиногорского района Алтайского края» (в редакции от 18.12.2018 №52)  ПОСТАНОВЛЯЮ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Барановского сельсовета от 15.04.2016 №15 </w:t>
      </w:r>
      <w:r>
        <w:rPr>
          <w:rFonts w:cs="Times New Roman" w:ascii="Times New Roman" w:hAnsi="Times New Roman"/>
          <w:bCs/>
          <w:sz w:val="24"/>
          <w:szCs w:val="24"/>
        </w:rPr>
        <w:t>«О порядке назначения, выплаты доплаты к пенсии  лицам, замещавшим муниципальные должности  Барановского сельсовета Змеиногорского района Алтайского края, должности в органах государственной власти и управления Барановского сельсовета Змеиногорского района Алтайского края, пенсии за выслугу лет лицам, замещавшим должности муниципальной службы Барановского сельсовета Змеиногорского района    Алтайского края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в Положении о  порядке назначения, выплаты доплаты к пенсии  лицам, замещавшим муниципальные должности  Барановского сельсовета Змеиногорского района Алтайского края, должности в органах государственной власти и управления Барановского сельсовета Змеиногорского района Алтайского края, пенсии за выслугу лет лицам, замещавшим должности муниципальной службы Барановского сельсовета Змеиногорского района    Алтайского кра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3.</w:t>
      </w:r>
      <w:r>
        <w:rPr>
          <w:rFonts w:cs="Times New Roman" w:ascii="Times New Roman" w:hAnsi="Times New Roman"/>
          <w:sz w:val="24"/>
          <w:szCs w:val="24"/>
        </w:rPr>
        <w:t xml:space="preserve"> К заявлению о назначении пенсии за выслугу лет, доплаты к пенсии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па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регистрации по месту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аспоряжения (приказа) об освобождении лица от должности, заверенная кадровой служб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я документа, подтверждающего стаж муниципальной службы, исполнение соответствующих должностных полномочий (трудовая книжка, военный билет и друг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я документа с номером счета получ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явление о согласии на обработку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правку Пенсионного  фонда Российской Федерации о сумме повышений фиксированной выплаты к страховой пенсии, приходящиеся на нетрудоспособных членов семьи, в связи с достижением возраста 80 лет или наличием инвалидности I группы, суммах, полагающихся в связи  с валоризацией пенсионных прав в соответствии с Федеральным законом « О трудовых пенсиях в Российской Федерации», размере доли страховой пенсии, установленной и исчисленной в соответствии с Федеральным законом « О страховых пенсиях», а также суммах повышений размеров страховой пенсии по старости и фиксированной выплаты при назначении страховой пенсии по старости  впервые ( в том числе досрочно) позднее возникновения права на нее, восстановлении выплаты указанной пенсии вновь после отказа от получения установленной ( в том числе досрочно) страховой пенсии по стар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 почте документы, указанные в подпунктах а - ж, представляются в виде нотариально заверенных копий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С.Г.Яловц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9:00Z</dcterms:created>
  <dc:creator>Пользователь</dc:creator>
  <dc:description/>
  <cp:keywords/>
  <dc:language>en-US</dc:language>
  <cp:lastModifiedBy>Пользователь</cp:lastModifiedBy>
  <cp:lastPrinted>2018-12-19T10:45:00Z</cp:lastPrinted>
  <dcterms:modified xsi:type="dcterms:W3CDTF">2018-12-19T03:46:00Z</dcterms:modified>
  <cp:revision>2</cp:revision>
  <dc:subject/>
  <dc:title>Российская Федерация</dc:title>
</cp:coreProperties>
</file>